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335" cy="558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РОДНО ЧИТАЛИЩЕ  „ПРОСВЕТА-1925”</w:t>
      </w:r>
    </w:p>
    <w:p>
      <w:pPr>
        <w:pStyle w:val="Header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31  село Ягнило, община Ветрино, обл.Варна, </w:t>
      </w:r>
      <w:r>
        <w:rPr>
          <w:sz w:val="22"/>
          <w:szCs w:val="22"/>
          <w:lang w:val="en-US" w:eastAsia="en-US"/>
        </w:rPr>
        <w:t xml:space="preserve">e-mail: pro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 xml:space="preserve">1925.bg@abv.bg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GSM</w:t>
        </w:r>
      </w:hyperlink>
      <w:r>
        <w:rPr>
          <w:color w:val="000000"/>
          <w:sz w:val="22"/>
          <w:szCs w:val="22"/>
          <w:lang w:val="en-US" w:eastAsia="en-US"/>
        </w:rPr>
        <w:t xml:space="preserve"> 088514923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ПИСЪК</w:t>
      </w:r>
    </w:p>
    <w:p>
      <w:pPr>
        <w:pStyle w:val="Normal"/>
        <w:rPr/>
      </w:pPr>
      <w:r>
        <w:rPr/>
        <w:t xml:space="preserve">На действителните членовете на Народно читалище „Просвета-1925г.” в с. Ягнило </w:t>
      </w:r>
    </w:p>
    <w:p>
      <w:pPr>
        <w:pStyle w:val="Normal"/>
        <w:jc w:val="center"/>
        <w:rPr/>
      </w:pPr>
      <w:r>
        <w:rPr/>
        <w:t>към датата на провеждане на  годишното отчетно събрание на 2</w:t>
      </w:r>
      <w:r>
        <w:rPr>
          <w:lang w:val="en-US"/>
        </w:rPr>
        <w:t>7</w:t>
      </w:r>
      <w:r>
        <w:rPr/>
        <w:t>.03.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jc w:val="center"/>
        <w:rPr/>
      </w:pPr>
      <w:r>
        <w:rPr/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920"/>
        <w:gridCol w:w="121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№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ИМ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ка Иванова Колев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ка Иванова Колев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а Петрова Ник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чка Желева Петр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ка Виденова Иван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ка Димитрова Пене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Георгиева Христ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а Христова Иван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 Ив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Василева Тодор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ка Желева Атанас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Паунова Стоян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а Петрова Иван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Желязкова Димитр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о Атанасов Костади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чка Димитрова Георгие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ян Пламенов Темелков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тоянов Колев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ка Христова Христова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Христова Стоянова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Христова Стоянова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ка Янева Христ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 Георгиев Христов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9" w:leader="none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Димитрова Цветкова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9" w:leader="none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Петкова Ангел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ка Петрова Иван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ка Милева Божк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ка Кръстева Христ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ка Боянова Христ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онка Минкова Христ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олев Ив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ян Неживетова Кьорол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Величков Димит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Георгиев Ив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ана Николинкова Асен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ка Иванова Атанас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Желязков Димит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о Стоянов Костади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й Христов Благое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ка Тодорова Иван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еоргиева Дише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яна Викторова Савенкова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 Николаев Коле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ялко Иванов Недялков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я Андреева Иванова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а Димитрова Иванова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ина Николова Колева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я Иванова Георгиева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нка Христова Петрова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ен Михалев Михалев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итрина Иванова Стоянова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ше Демирова Мустаф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анета Николова Коле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925.bg@abv.bg  GS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6:00Z</dcterms:created>
  <dc:creator>PC</dc:creator>
  <dc:description/>
  <cp:keywords/>
  <dc:language>en-US</dc:language>
  <cp:lastModifiedBy>User</cp:lastModifiedBy>
  <cp:lastPrinted>2019-03-21T10:31:00Z</cp:lastPrinted>
  <dcterms:modified xsi:type="dcterms:W3CDTF">2020-03-23T13:10:00Z</dcterms:modified>
  <cp:revision>40</cp:revision>
  <dc:subject/>
  <dc:title>НАРОДНО ЧИТАЛИЩЕ „ПРОСВЕТА” С</dc:title>
</cp:coreProperties>
</file>